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65722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Седьм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 № 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 июля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 от 26.01.2012г. № 461 «О безвозмездной передаче объектов муниципальной собственности во временное пользование  Территориальной комиссии Каменского района по делам несовершеннолетних и защите их прав, Контрольному  органу  Каменского  городского  округа, Каменской районной территориальной избирательной комиссии, Думе  Каменского  городского  округа, Комитету по архитектуре и градостроительству Администрации муниципального образования «Каменский городской округ», прокуратуре Каменского района Свердловской области, Муниципальному казенному учреждению «Архив Каменского городского округа», Финансовому управлению Администрации Каменского городского округа и Государственное Бюджетное Учреждение Здравоохранения Свердловской области «Каменская ЦРБ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ункта 6 постановления Главы муниципального образования «Каменский городской округ» от 07.09.2011г. № 1187 «О создании муниципального казенного учреждения «Архив Каменского городского округа» путем изменения типа муниципального учреждения «Архив Каменского городского округа», пункта 5 распоряжения Комитета по управлению муниципальным имуществом Администрации Каменского городского округа от 08.09.2011г. № 12 «Об учреждении муниципального казенного учреждения «Архив Каменского городского округа» путем изменения типа муниципального учреждения «Архив Каменского городского округа»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 Решением  Думы Каменского городского округа от 25.02.2010 г. N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Ду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26.01.2012г. № 461 «О безвозмездной передаче объектов муниципальной собственности во временное пользование  Территориальной комиссии Каменского района по делам несовершеннолетних и защите их прав, Контрольному  органу  Каменского  городского  округа, Каменской районной территориальной избирательной комиссии, Думе  Каменского  городского  округа, Комитету по архитектуре и градостроительству Администрации муниципального образования «Каменский городской округ», прокуратуре Каменского района Свердловской области, Муниципальному казенному учреждению «Архив Каменского городского округа», Финансовому управлению Администрации Каменского городского округа и ГБУЗ СО «Каменская ЦРБ» (далее Решение Думы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сключить из названия Решения Думы слова: «…, Муниципальному казенному учреждению «Архив Камен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реамбулы Решения Ду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лова «…., и.о. директора МКУ «Архив Каменского городского округа» О.Н. Черноскутовой» и абзац «- в здании, находящемся по адресу: Свердловская область, г. Каменск-Уральский, ул. Зои Космодемьянской, 12 «Г», общей площадью 324,1 кв.м. для размещения МКУ «Архив Каменского городского округа»;»</w:t>
      </w:r>
    </w:p>
    <w:p>
      <w:pPr>
        <w:pStyle w:val="Normal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7 пункта 1  Решения Думы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сключить из пункта 2 Решения Думы слова «….., Муниципальному казенному учреждению «Архив «Кам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 исполнения настоящего Решения возложить на постоянный комитет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В.Л. 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0:00Z</dcterms:created>
  <dc:creator>User</dc:creator>
  <dc:description/>
  <cp:keywords/>
  <dc:language>en-US</dc:language>
  <cp:lastModifiedBy>User</cp:lastModifiedBy>
  <cp:lastPrinted>2012-07-26T14:22:00Z</cp:lastPrinted>
  <dcterms:modified xsi:type="dcterms:W3CDTF">2012-07-26T08:23:00Z</dcterms:modified>
  <cp:revision>7</cp:revision>
  <dc:subject/>
  <dc:title/>
</cp:coreProperties>
</file>